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lang w:val="it-IT"/>
        </w:rPr>
      </w:pPr>
      <w:r>
        <w:rPr>
          <w:b/>
          <w:lang w:val="it-IT"/>
        </w:rPr>
        <w:t>Consigli per vacanze diverse</w:t>
      </w:r>
    </w:p>
    <w:p>
      <w:pPr>
        <w:pStyle w:val="Normal"/>
        <w:spacing w:before="0" w:after="40"/>
        <w:rPr>
          <w:lang w:val="it-IT"/>
        </w:rPr>
      </w:pPr>
      <w:r>
        <w:rPr>
          <w:lang w:val="it-IT"/>
        </w:rPr>
        <w:t xml:space="preserve">C’è chi preferisce viaggiare e chi prende il sole in spiaggia. Chi ama l’agriturismo e chi le capitali europee. Una regola per tutti: conoscere la cultura locale. E rispettarla   </w:t>
      </w:r>
    </w:p>
    <w:p>
      <w:pPr>
        <w:pStyle w:val="Normal"/>
        <w:spacing w:before="0" w:after="40"/>
        <w:rPr>
          <w:lang w:val="it-IT"/>
        </w:rPr>
      </w:pPr>
      <w:r>
        <w:rPr>
          <w:lang w:val="it-IT"/>
        </w:rPr>
        <w:t xml:space="preserve">di Bianca Raimondi - bianca.raimondi@ragazzinet.it  </w:t>
      </w:r>
    </w:p>
    <w:p>
      <w:pPr>
        <w:pStyle w:val="Normal"/>
        <w:spacing w:before="0" w:after="40"/>
        <w:rPr>
          <w:lang w:val="it-IT"/>
        </w:rPr>
      </w:pPr>
      <w:r>
        <w:rPr>
          <w:lang w:val="it-IT"/>
        </w:rPr>
        <w:t xml:space="preserve">Ci sono tanti modi per passare le vacanze. C’è chi, arrivato nella località di mare o di montagna prescelta, si sceglie “un posto al sole” e non si muove più. Chi pratica sport. E chi invece preferisce visitare i dintorni. C’è chi ama i villaggi vacanze tutto compreso, con mille attività già organizzate dagli animatori. E chi preferisce un viaggio, magari fuori dai soliti itinerari affollati. Una possibilità per chi ama questa soluzione è costituita dagli agriturismi, aziende agricole (con prezzi di solito più bassi degli hotel).  </w:t>
      </w:r>
    </w:p>
    <w:p>
      <w:pPr>
        <w:pStyle w:val="Normal"/>
        <w:spacing w:before="0" w:after="40"/>
        <w:rPr>
          <w:lang w:val="it-IT"/>
        </w:rPr>
      </w:pPr>
      <w:r>
        <w:rPr>
          <w:lang w:val="it-IT"/>
        </w:rPr>
        <w:t xml:space="preserve">Gli agriturismi offrono l’opportunità di conoscere lo stile di vita di una determinata zona d’Italia, la cucina tipica. Per avvicinarsi alla natura e alle persone in modo più consapevole e delicato, senza “invadere” un territorio. Se con i tuoi genitori siete in partenza per questo tipo di vacanza, ricorda che molti “masi” (fattorie tradizionali) dell’Alto Adige sono diventati anche agriturismi.  </w:t>
      </w:r>
    </w:p>
    <w:p>
      <w:pPr>
        <w:pStyle w:val="Normal"/>
        <w:spacing w:before="0" w:after="40"/>
        <w:rPr>
          <w:lang w:val="it-IT"/>
        </w:rPr>
      </w:pPr>
      <w:r>
        <w:rPr>
          <w:lang w:val="it-IT"/>
        </w:rPr>
        <w:t xml:space="preserve">Trovi i loro indirizzi e una breve descrizione su “Agriturismo - Le vacanze diverse 2003", una guida per viaggiare tra le fattorie della regione, sotto i cieli azzurri e le cime rosa delle Dolomiti, in valli e castelli che sembrano usciti dalle fiabe. Per i ragazzi, poi, la vita nel maso è particolarmente divertente, perché ti darà la possibilità di scoprire lavori e usanze che stanno scomparendo. Se poi ami gli animali, troverai ciò che fa per te: conigli, capre, mucche. E cavalli, con la possibilità, in alcune strutture, di frequentare un corso di equitazione o andare in escursione nei boschi. </w:t>
      </w:r>
    </w:p>
    <w:p>
      <w:pPr>
        <w:pStyle w:val="Normal"/>
        <w:spacing w:before="0" w:after="40"/>
        <w:rPr>
          <w:lang w:val="it-IT"/>
        </w:rPr>
      </w:pPr>
      <w:r>
        <w:rPr>
          <w:lang w:val="it-IT"/>
        </w:rPr>
        <w:t xml:space="preserve">Per ricevere gratis la guida basta rivolgersi a: Ufficio Agriturismo Unione Agricoltori e Coltivatori Diretti Sudtirolesi, tel. 0471/999308, e-mail: info@gallorosso.it, sito: www.gallorosso.it  </w:t>
      </w:r>
    </w:p>
    <w:p>
      <w:pPr>
        <w:pStyle w:val="Normal"/>
        <w:spacing w:before="0" w:after="40"/>
        <w:rPr/>
      </w:pPr>
      <w:r>
        <w:rPr>
          <w:lang w:val="it-IT"/>
        </w:rPr>
        <w:t xml:space="preserve">Se invece visiti una capitale europea, non dimenticare le guide di Praga, Vienna, Madrid e Londra (nella foto) pubblicate da Bohem press. Sono studiare apposta per i ragazzi, per aiutarli a scoprire i segreti di queste città (con notizie poco note anche agli adulti). Nella tua guida personale troverai una piantina della città e i luoghi più interessanti per i ragazzi. Costano 8,50 €.  </w:t>
      </w:r>
    </w:p>
    <w:p>
      <w:pPr>
        <w:pStyle w:val="Normal"/>
        <w:spacing w:before="0" w:after="40"/>
        <w:rPr/>
      </w:pPr>
      <w:r>
        <w:rPr>
          <w:lang w:val="it-IT"/>
        </w:rPr>
        <w:t xml:space="preserve">Infine, se visiti un paese esotico, rispetta la cultura del luogo, vestendoti e comportandoti in modo adeguato, per non infastidire e offendere gli abitanti. Per esempio, ricorda che ci si toglie le scarpe prima di entrare in un tempio buddista e ci si lava le mani e i piedi per accedere a una moschea islamica. Nei luoghi sacri (di qualsiasi religione) bisogna mantenere un comportamento serio e rispettoso. E se vuoi fotografare una persona, prima chiedile sempre il permesso con gentilezza.  </w:t>
      </w:r>
    </w:p>
    <w:p>
      <w:pPr>
        <w:pStyle w:val="Normal"/>
        <w:spacing w:before="0" w:after="40"/>
        <w:rPr/>
      </w:pPr>
      <w:r>
        <w:rPr>
          <w:lang w:val="it-IT"/>
        </w:rPr>
        <w:t xml:space="preserve">Ricorda anche che rifiutare è un suo diritto e che a quel punto non devi cercare di fotografarla di nascosto. Ti farebbe piacere se  facessero la stessa cosa con te? Un’ultima raccomandazione: all’estero, non cercare a tutti costi gli spaghetti e la pizza, ma “sperimenta” le specialità della cucina locale… Un paese e la sua cultura si può conoscere anche… a tavola!   </w:t>
      </w:r>
      <w:hyperlink r:id="rId2">
        <w:r>
          <w:rPr>
            <w:rStyle w:val="InternetLink"/>
            <w:lang w:val="it-IT"/>
          </w:rPr>
          <w:t>http://www.ragazzinet.it/</w:t>
        </w:r>
      </w:hyperlink>
      <w:r>
        <w:rPr>
          <w:lang w:val="it-IT"/>
        </w:rPr>
        <w:t xml:space="preserve"> </w:t>
      </w:r>
    </w:p>
    <w:p>
      <w:pPr>
        <w:pStyle w:val="Normal"/>
        <w:spacing w:before="0" w:after="4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4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gazzinet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5:55:00Z</dcterms:created>
  <dc:creator> </dc:creator>
  <dc:description/>
  <dc:language>en-US</dc:language>
  <cp:lastModifiedBy> </cp:lastModifiedBy>
  <dcterms:modified xsi:type="dcterms:W3CDTF">2003-11-14T05:55:00Z</dcterms:modified>
  <cp:revision>2</cp:revision>
  <dc:subject/>
  <dc:title>Consigli per vacanze diverse </dc:title>
</cp:coreProperties>
</file>